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bookmarkStart w:id="0" w:name="_1501061189"/>
      <w:bookmarkEnd w:id="0"/>
      <w:r>
        <w:rPr>
          <w:sz w:val="26"/>
          <w:szCs w:val="26"/>
          <w:lang w:val="sr-CS"/>
        </w:rPr>
        <w:object w:dxaOrig="8307" w:dyaOrig="8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431.1pt" filled="f" o:ole="">
            <v:imagedata r:id="rId3" o:title=""/>
          </v:shape>
          <o:OLEObject Type="Embed" ProgID="Word.Document.12" ShapeID="ole_rId2" DrawAspect="Content" ObjectID="_1106241825" r:id="rId2"/>
        </w:objec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306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  <w:lang w:val="sr-RS"/>
        </w:rPr>
        <w:t xml:space="preserve"> jul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9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UTORAK, 14. JUL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Razmatranje Predloga zakona o izmenama i dopunama Zakona o policiji, koji je podnela Vlada, u načelu (03 broj 2-1773/15 od 6. jula 2015. godine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Materijal za tačku 1. predloženog dnevnog reda narodnim poslanicima je dostavljen pismom generalnog sekretara Narodne skupštine broj 142 od 6. jul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U prilogu se članovima Odbora dostavlja zapisnik 38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0:00Z</dcterms:created>
  <dc:creator>Milan Culjkovic</dc:creator>
  <dc:description/>
  <dc:language>en-US</dc:language>
  <cp:lastModifiedBy>Nikola Pavic</cp:lastModifiedBy>
  <cp:lastPrinted>2015-01-16T12:17:00Z</cp:lastPrinted>
  <dcterms:modified xsi:type="dcterms:W3CDTF">2015-08-14T10:40:00Z</dcterms:modified>
  <cp:revision>2</cp:revision>
  <dc:subject/>
  <dc:title>РЕПУБЛИКА СРБИЈА</dc:title>
</cp:coreProperties>
</file>